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рнігівщині СБУ викрила на хабарі посадовця Держприкордонслуж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робітники Служби безпеки України викрили на хабарі начальника одного з відділень Чернігівського прикордонного заго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оронці встановили, що капітан налагодив схему отримання «прибутку» за безперешкодне ввезення на територію України тютюнових виробів. Сума неправомірної вигоди визначалася залежно від кількості «товар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передньою інформацією, реалізація злочинної схеми дозволяла посадовцю незаконно отримувати близько п`ятдесяти тисяч гривень щоміся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ики спецслужби затримали зловмисника в обласному центрі під час отримання хабара у розмірі майже сім тисяч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о кримінальне провадження за ч. 3 ст. 368 Кримінального кодексу України. Вирішується питання щодо оголошення затриманому про підозру в скоєнні злочину та обрання міри запобіжного зах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ють невідкладні слідчо-оперативні дії для встановлення можливої причетності посадовця до інших фактів протиправних д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ія з викриття зловмисника проводилась спільно з підрозділом внутрішньої безпеки Державної прикордонної служби України під процесуальним керівництвом прокуратур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-група Управління СБ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ернігівській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3770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86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3660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366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097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5:00Z</dcterms:created>
  <dc:creator>User</dc:creator>
  <dc:description/>
  <cp:keywords/>
  <dc:language>en-US</dc:language>
  <cp:lastModifiedBy>Інформвідділ</cp:lastModifiedBy>
  <cp:lastPrinted>2018-01-17T22:15:00Z</cp:lastPrinted>
  <dcterms:modified xsi:type="dcterms:W3CDTF">2018-01-24T06:50:00Z</dcterms:modified>
  <cp:revision>23</cp:revision>
  <dc:subject/>
  <dc:title/>
</cp:coreProperties>
</file>